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</w:rPr>
      </w:pPr>
      <w:r>
        <w:rPr>
          <w:b/>
          <w:u w:val="single"/>
        </w:rPr>
        <w:t>ОБРАЗЕЦ №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i/>
        </w:rPr>
        <w:t>„</w:t>
      </w:r>
      <w:r>
        <w:rPr>
          <w:b/>
          <w:i/>
        </w:rPr>
        <w:t xml:space="preserve">Доставка на канцеларски материали и офис консумативи за нуждите на ДА ДРВВЗ, по обособени позиции”, </w:t>
      </w:r>
      <w:r>
        <w:rPr>
          <w:i/>
        </w:rPr>
        <w:t>за Обособена позиция №2 - „Доставка на оригинални тонер касети и други консумативи за копирни и печатащи устройств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 xml:space="preserve">, представяме на Вашето внимание нашето техническо предложение </w:t>
      </w:r>
      <w:r>
        <w:rPr>
          <w:i/>
        </w:rPr>
        <w:t>за Обособена позиция №2 -  „Доставка на оригинални тонер касети и други консумативи за копирни и печатащи устройства”, к</w:t>
      </w:r>
      <w:r>
        <w:rPr/>
        <w:t>акто 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92"/>
        <w:gridCol w:w="1134"/>
        <w:gridCol w:w="4111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искване на Възложите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ложена от участника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-512 (2969B001AA) - Мастилена черна касета за принтери Canon MP240/MP250/MP490 (~ 4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-513 (2971B001AA) - Мастилена цветна касета за принтери Canon MP240/MP250/MP490 (~ 35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-10 (0263B002AA) - Тонер касета за факс апарат Canon L100 (~ 20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5"/>
            <w:r>
              <w:rPr/>
              <w:t>T0711 (C13T07114012) - Мастилена касета черна за Epson Stylus Office BX310FN</w:t>
            </w:r>
            <w:bookmarkEnd w:id="0"/>
            <w:r>
              <w:rPr/>
              <w:t xml:space="preserve"> (~ 25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1006 (C13T10064010) - Мастилени цветни касети за Epson Stylus Office BX310FN (~ 815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38</w:t>
            </w:r>
            <w:r>
              <w:rPr>
                <w:lang w:val="en-US"/>
              </w:rPr>
              <w:t xml:space="preserve"> (C8765EE) </w:t>
            </w:r>
            <w:r>
              <w:rPr/>
              <w:t>- Мастилена черна касета за принтери НР Deskjet 5740/460с/ H470b/PSC1510/1610 (~ 48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44 (C9363EE) - Мастилена цветна касета за принтери НР Deskjet 5740/460с/6980/H470b/PSC1510/1610 (~ 56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39 (C8767EE)</w:t>
            </w:r>
            <w:r>
              <w:rPr>
                <w:lang w:val="en-US"/>
              </w:rPr>
              <w:t xml:space="preserve"> </w:t>
            </w:r>
            <w:r>
              <w:rPr/>
              <w:t>- Мастилена черна касета за принтери НР Deskjet 6980 (~ 86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09AE) - Мастилена черна касета за принтери HP Deskjet Ink Advantage 6520/6525 e-All-in-One Printer (~ 55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0AE) - Мастилена цветна касета (циан) за принтери HP Deskjet Ink Advantage 6520/6525 e-All-in-One Printer (~ 6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1AE) - Мастилена цветна касета (маджента) за принтери HP Deskjet Ink Advantage 6520/6525 e-All-in-One Printer (~ 600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2AE) - Мастилена цветна касета (жълта) за принтери HP Deskjet Ink Advantage 6520/6525 e-All-in-One Printer (~ 6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5A (C7115A) - Тонер касета за принтери HP LaserJet 1000/1200/1220 (~ 25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2A (Q2612A) - Тонер касета за принтери HP LaserJet 1010/1012/1015/1018/1020/M1319 (~ 20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9X (Q5949X) - Тонер касета за принтер HP LaserJet 1320 (~ 60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78A (CE278AD) - Тонер касети (комплект 2бр.) за принтер HP LaserJet Pro P1606dn (~ 2 х 21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0X (CF280X) - Тонер касета за принтер HP LaserJet Pro M 400/401dn (~ 69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26X (CF226X) - Тонер касета за принтер HP LaserJet Pro M 402dn (~ 90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50A21E - Тонер касета за принтер Lexmark Е250dn (~ 3500 ст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250X22G -  Барабан оптичен за принтер Lexmark Е250d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6SE - Тонер касета за принтер Lexmark E232 (~ 25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8302 -  Барабан оптичен за принтер Lexmark E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3280 - Тонер касета за принтер Brother HL5380 DN (~ 80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-3200 – Барабан оптичен за принтер Brother HL5380 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204U - Тонер касета за Samsung ProXpress M4025 (~ 150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R204 – Барабан оптичен за Samsung ProXpress M4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R01663 - Тонер касети (комплект 2бр.) за Xerox WorkCentre 5022/5024 (~ 2 х 900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R00670 - Барабан оптичен за Xerox WorkCentre 5022/5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-75 - Ролка за факс Brother Fax-T102/104/106 (до 140 ст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 настоящето Техническо предложение декларираме, ч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34" w:firstLine="720"/>
        <w:jc w:val="both"/>
        <w:rPr/>
      </w:pPr>
      <w:r>
        <w:rPr>
          <w:bCs/>
        </w:rPr>
        <w:t xml:space="preserve">1. </w:t>
      </w:r>
      <w:r>
        <w:rPr/>
        <w:t>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 xml:space="preserve">2.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 xml:space="preserve">Техническата спецификация и законовите изисквания за този вид достав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3. Предложените от нас тонер касети са оригинални, фабрично нови, нерециклирани, неупотребявани, произведени от производителите на съответната марка техника, както и че не са съвмести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4. При необходимост от закупуване на продукт, неописан в списъка, ще го доставим по цена, съгласно актуалната ни ценова листа или интернет страница към датата на поръчката, намалена с оферирания от нас процент отстъп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5. Транспортът и транспортната опаковка са наше задължение. Всички артикули ще доставим в подходяща транспортна опаковка, така че да е осигурена защитата им от външно влияние и повреди по време на транспортирането им до адреса, посочен от Възлож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>
          <w:color w:val="000000"/>
          <w:spacing w:val="1"/>
        </w:rPr>
        <w:t>6. В случай, че бъдем избрани за Изпълнител, декларираме че ще извършваме периодични доставки със собствен транспорт, в срок до 7 (</w:t>
      </w:r>
      <w:r>
        <w:rPr>
          <w:i/>
          <w:color w:val="000000"/>
          <w:spacing w:val="1"/>
        </w:rPr>
        <w:t>седем</w:t>
      </w:r>
      <w:r>
        <w:rPr>
          <w:color w:val="000000"/>
          <w:spacing w:val="1"/>
        </w:rPr>
        <w:t>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-284" w:firstLine="1418"/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1135"/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 xml:space="preserve">7. Срокът на валидност на нашата оферта е 90 (девет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 xml:space="preserve">8. Гаранционния срок на предлаганите от нас артикули е с продължителност не по – кратка от посочената в гаранционната карта на производителя и е ……..месе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autoSpaceDE w:val="false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Техническото ни предложение съдърж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3. Други (по преценка на участника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Denica Truncheva</dc:creator>
  <dc:description/>
  <cp:keywords/>
  <dc:language>en-US</dc:language>
  <cp:lastModifiedBy>Jordanka Dolakchieva</cp:lastModifiedBy>
  <cp:lastPrinted>2019-02-05T09:23:00Z</cp:lastPrinted>
  <dcterms:modified xsi:type="dcterms:W3CDTF">2019-02-05T07:23:00Z</dcterms:modified>
  <cp:revision>34</cp:revision>
  <dc:subject/>
  <dc:title/>
</cp:coreProperties>
</file>